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SOLICITAÇÃO PARA INGRESSO 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PARCERIA MUNDIAL PELA ÁGUA (GWP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Favor apresentar a solicitação completa à Parceria Mundial pela Água (</w:t>
      </w:r>
      <w:r>
        <w:rPr>
          <w:rFonts w:cs="Arial" w:ascii="Arial" w:hAnsi="Arial"/>
          <w:b/>
          <w:bCs/>
          <w:sz w:val="21"/>
          <w:szCs w:val="21"/>
          <w:lang w:val="es-ES" w:eastAsia="en-GB"/>
        </w:rPr>
        <w:t>GWP</w:t>
      </w:r>
      <w:r>
        <w:rPr>
          <w:rFonts w:cs="Arial" w:ascii="Arial" w:hAnsi="Arial"/>
          <w:i/>
          <w:iCs/>
          <w:sz w:val="21"/>
          <w:szCs w:val="21"/>
          <w:lang w:val="es-ES" w:eastAsia="en-GB"/>
        </w:rPr>
        <w:t>) de su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região ou país, ou em sua ausência, diretamente à Secretaria da GWP em Estocolmo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Suécia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ós (nome da organizaçã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s-ES" w:eastAsia="en-GB"/>
        </w:rPr>
        <w:t>...............………………..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 xml:space="preserve">solicitamos nos tornar membros da PARCERIA MUNDIAL PELA ÁGUA (GWP)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Nossa organização, através da presente: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ncorda em ater-se aos Princípios da GWP (Nota 1)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Manifesta seu compromisso de participar ativamente na rede da GWP (Nota 2)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Manifesta conhecer os estatutos da Parceria Mundial pela Água (Nota 3)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nfirma que a informação apresentada nesta solicitação é correta, e se comprome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 comunicar qualquer mudança à GWP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ssinatura do Diretor Executivo ……..………………………………………………….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ome…………...........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Local e Data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rimbo da Organiz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O seguinte membro é designado como representante para contato junto à GWP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ome............…………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rgo.........…..……………………………………………………………………………….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 solicitante é, por este meio, aceito como Membro da Parceria Mundial pela Água, co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s benefícios, direitos e deveres mencionados na Política sobre Parceria da Parcer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undial pela Água (Nota 4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ela Parceria Mundial pela Água ………………..............................…………....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Secretario Executivo da GW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ssinatura ...................................……..………………………………………………….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ta…………..............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rimbo da GWP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  <w:lang w:val="es-ES" w:eastAsia="en-GB"/>
        </w:rPr>
      </w:pPr>
      <w:r>
        <w:rPr>
          <w:rFonts w:cs="Arial" w:ascii="Arial" w:hAnsi="Arial"/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ind w:left="7200" w:firstLine="720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  <w:t>Junho 2006</w:t>
      </w:r>
    </w:p>
    <w:p>
      <w:pPr>
        <w:pStyle w:val="Normal"/>
        <w:autoSpaceDE w:val="false"/>
        <w:rPr>
          <w:sz w:val="23"/>
          <w:szCs w:val="23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  <w:lang w:val="es-ES" w:eastAsia="en-GB"/>
        </w:rPr>
      </w:pPr>
      <w:r>
        <w:rPr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1. Os Princípios da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 água é um recurso finito e vulnerável, essencial para a vida, para o desenvolvi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e para o meio ambient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 desenvolvimento e a gestão da água devem basear-se num enfoque participa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que envolva usuários, planejadores e gestores de políticas de todos os nívei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s mulheres desempenham um papel fundamentai na provisão, gestão e salvaguar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 água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Água é um bem público e tem valor social e econômico em todos os seus us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petitiv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 gestão integrada dos recursos hídricos está baseada na percepção da água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rte integral do ecossistema, um recurso natural e um bem social e econômico, cuj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quantidade e qualidade determina a natureza de seu 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2. Compromiss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 instituição manifesta seu desejo de se comprometer a participar ativamente na re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global da GWP, visto que a mesma que está moldada por instituições que representa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odos os atores envolvidos no uso sustentável dos recursos hídricos e que est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prometidas com o seguinte: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 conceito e a implementação da gestão integrada de recursos hídricos (GIRH)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um meio para alcançar a segurança hídrica global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 aumento da consciência sobre a água e a necessidade de um enfoque de GIRH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nível de políticos e tomadores de decisões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mpartilhar experiências e conhecimentos sobre a GIRH entre os membros da re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 GWP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prover apoio técnico para ajudar aos outros membros da rede da GWP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trabalhar ativamente junto com os membros da GWP para identificar o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relacionados com a água ao nível regional, nacional e local; e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formular prioridades, idealizar e implementar programas para resolver est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roblemas e identificar prioridades através de enfoques de GIR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3. O Art. 3º dos Estatutos da Parceria Mundial pela Água estabelece:</w:t>
      </w:r>
    </w:p>
    <w:p>
      <w:pPr>
        <w:pStyle w:val="Normal"/>
        <w:autoSpaceDE w:val="false"/>
        <w:rPr/>
      </w:pPr>
      <w:r>
        <w:rPr>
          <w:rFonts w:cs="Arial,Italic;Times New Roman" w:ascii="Arial,Italic;Times New Roman" w:hAnsi="Arial,Italic;Times New Roman"/>
          <w:i/>
          <w:iCs/>
          <w:sz w:val="21"/>
          <w:szCs w:val="21"/>
          <w:lang w:val="es-ES" w:eastAsia="en-GB"/>
        </w:rPr>
        <w:t>“</w:t>
      </w:r>
      <w:r>
        <w:rPr>
          <w:rFonts w:cs="Arial" w:ascii="Arial" w:hAnsi="Arial"/>
          <w:i/>
          <w:iCs/>
          <w:sz w:val="21"/>
          <w:szCs w:val="21"/>
          <w:lang w:val="es-ES" w:eastAsia="en-GB"/>
        </w:rPr>
        <w:t>A Rede proporciona a seus membro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a) Um canal por meio do qual se estabelece contato com outros membro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b) Guia sobre a identificação de necessidades crítica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c) Uma oportunidade para igualar as necessidades de um membro com os recurso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outro membr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d) Uma oportunidade para contribuir para o desenvolvimento do conceito de gest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integrada de recursos hídrico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Um membro deverá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a) Coordenar suas atividades relevantes com aqueles de outras organizaçõ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concernente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b) Compartilhar livremente informação e experiência com outros membro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fr-FR" w:eastAsia="en-GB"/>
        </w:rPr>
      </w:pPr>
      <w:r>
        <w:rPr>
          <w:rFonts w:cs="Arial" w:ascii="Arial" w:hAnsi="Arial"/>
          <w:i/>
          <w:iCs/>
          <w:sz w:val="21"/>
          <w:szCs w:val="21"/>
          <w:lang w:val="fr-FR" w:eastAsia="en-GB"/>
        </w:rPr>
        <w:t>c) Dar assessoria e contribuições profissionais à Rede, à Organização e a outr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membros, podendo ser realizada sem custos ou cobrando valores razoáveis.</w:t>
      </w:r>
      <w:r>
        <w:rPr>
          <w:rFonts w:cs="Arial,Italic;Times New Roman" w:ascii="Arial,Italic;Times New Roman" w:hAnsi="Arial,Italic;Times New Roman"/>
          <w:i/>
          <w:iCs/>
          <w:sz w:val="21"/>
          <w:szCs w:val="21"/>
          <w:lang w:val="es-ES" w:eastAsia="en-GB"/>
        </w:rPr>
        <w:t>”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Um membro deverá se apresentar como “Membro da Parceria Mundial pela Água”. N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bstante, não tem o direito de usar o nome de GWP ou o logo, a menos que sej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utorizado por escrito pelo Secretario Executivo de GW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4. Os Benefícios, Direitos e Deveres de um memb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Benefícios de ser um membro da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Ser parte de uma plataforma multisetorial a nível global, com uma voz mais forte 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 influência em discussões de políticas nacionais, regionais e internacionais.</w:t>
      </w:r>
    </w:p>
    <w:p>
      <w:pPr>
        <w:pStyle w:val="Normal"/>
        <w:autoSpaceDE w:val="false"/>
        <w:ind w:left="7200" w:firstLine="720"/>
        <w:rPr>
          <w:rFonts w:ascii="Arial" w:hAnsi="Arial" w:cs="Arial"/>
          <w:i/>
          <w:i/>
          <w:iCs/>
          <w:sz w:val="23"/>
          <w:szCs w:val="23"/>
          <w:lang w:val="es-ES" w:eastAsia="en-GB"/>
        </w:rPr>
      </w:pPr>
      <w:r>
        <w:rPr>
          <w:rFonts w:cs="Arial" w:ascii="Arial" w:hAnsi="Arial"/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ind w:left="7200" w:firstLine="720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  <w:t>Junho 2006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Wingdings3;Arial Unicode MS" w:cs="Arial"/>
          <w:i/>
          <w:i/>
          <w:iCs/>
          <w:sz w:val="15"/>
          <w:szCs w:val="15"/>
          <w:lang w:val="en-GB" w:eastAsia="en-GB"/>
        </w:rPr>
      </w:pPr>
      <w:r>
        <w:rPr>
          <w:rFonts w:eastAsia="Wingdings3;Arial Unicode MS" w:cs="Arial" w:ascii="Arial" w:hAnsi="Arial"/>
          <w:i/>
          <w:iCs/>
          <w:sz w:val="15"/>
          <w:szCs w:val="15"/>
          <w:lang w:val="en-GB" w:eastAsia="en-GB"/>
        </w:rPr>
      </w:r>
    </w:p>
    <w:p>
      <w:pPr>
        <w:pStyle w:val="Normal"/>
        <w:autoSpaceDE w:val="false"/>
        <w:rPr>
          <w:rFonts w:ascii="Arial" w:hAnsi="Arial" w:eastAsia="Wingdings3;Arial Unicode MS" w:cs="Arial"/>
          <w:sz w:val="15"/>
          <w:szCs w:val="15"/>
          <w:lang w:val="en-GB" w:eastAsia="en-GB"/>
        </w:rPr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ntar com um aval institucional e com influência para mobilizar recursos para apoia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iniciativas de GIRH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Um canal para estabelecer contato com outros membros, melhorando a comunicação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Promover sinergias e reforçar a coordenação a nível regional, por consegu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reduzindo a duplicação de esforços e fazendo melhor uso dos limitados recurs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cesso ao apoio técnico e assessoria para identificar necessidades críticas para 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gestão sustentável dos recursos hídricos, tanto como soluções para saná-l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cesso a oportunidades de capacitação e intercâmbios de conhecimento, experiênc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e perícia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cesso ao conhecimento global através da GWP e recursos de informação d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emb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Direitos de um membr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Participar e votar em reuniões da Red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Ser consultado antes que as nominações feitas pelo Comitê Nomeador para o Comitê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iretivo sejam submetidas para aprovação, o qual é aplicável a todas as posições co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exceção das de Presidente da GWP e Secretário Executivo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Recomendar emendas aos Estatutos da Rede e à Organizaçã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Votar sobre uma proposta para dissolver toda a Red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dotar as posições estratégicas e políticas da Rede e recomendar ações a ser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omadas baseado nas diretrizes estratégicas e políticas adotad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Revisar e comentar sobre o informe anual de atividades e o relatório financeiro 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itê Diretivo da GW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Deveres de um membr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ordenar suas atividades relevantes com as ações de outras organizaçõ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relacionad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mpartilhar informação e experiências livremente com os outros membr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mprometer-se ativamente no recrutamento de membros da GWP, assim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facilitar a aderência dos membros aos princípios da GWP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fr-FR" w:eastAsia="en-GB"/>
        </w:rPr>
        <w:t xml:space="preserve"> </w:t>
      </w:r>
      <w:r>
        <w:rPr>
          <w:rFonts w:cs="Arial" w:ascii="Arial" w:hAnsi="Arial"/>
          <w:sz w:val="21"/>
          <w:szCs w:val="21"/>
          <w:lang w:val="fr-FR" w:eastAsia="en-GB"/>
        </w:rPr>
        <w:t>Dar assessoria e contribuições profissionais à Rede, à Organização e a outr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embros, podendo ser realizada sem custos ou cobrando valores razoáve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Deslig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Um membro pode se retirar da rede. Tal decisão é efetivada quando a solicitaçã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retirada chegue às mãos do Secretário Executivo. Em circunstâncias excepcionais, u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embro pode ser excluído da Rede tal como se menciona no documento “Política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rceria da GWP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  <w:lang w:val="es-ES" w:eastAsia="en-GB"/>
        </w:rPr>
      </w:pPr>
      <w:r>
        <w:rPr>
          <w:rFonts w:cs="Arial" w:ascii="Arial" w:hAnsi="Arial"/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ind w:left="7920" w:hanging="0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  <w:t>Junho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Informação Ger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nb-NO" w:eastAsia="en-GB"/>
        </w:rPr>
      </w:pPr>
      <w:r>
        <w:rPr>
          <w:rFonts w:cs="Arial" w:ascii="Arial" w:hAnsi="Arial"/>
          <w:sz w:val="21"/>
          <w:szCs w:val="21"/>
          <w:lang w:val="nb-NO" w:eastAsia="en-GB"/>
        </w:rPr>
        <w:t>Nome da organização …………..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nb-NO" w:eastAsia="en-GB"/>
        </w:rPr>
      </w:pPr>
      <w:r>
        <w:rPr>
          <w:rFonts w:cs="Arial" w:ascii="Arial" w:hAnsi="Arial"/>
          <w:sz w:val="21"/>
          <w:szCs w:val="21"/>
          <w:lang w:val="nb-NO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nb-NO" w:eastAsia="en-GB"/>
        </w:rPr>
      </w:pPr>
      <w:r>
        <w:rPr>
          <w:rFonts w:cs="Arial" w:ascii="Arial" w:hAnsi="Arial"/>
          <w:sz w:val="21"/>
          <w:szCs w:val="21"/>
          <w:lang w:val="nb-NO" w:eastAsia="en-GB"/>
        </w:rPr>
        <w:t>Nome Fantasia ………….…….………………………………………………………….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  <w:t>Endereç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  <w:t>Rua ……………………………….………………………………………………….…………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Cidade…………………....................................…...........…………... Estado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EP ………..............……………………………………………………………………..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ís……………………………………………………………………………………………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ixa Postal (se houver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..................................……………………………………...………………………..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idade………………………………………………………….................Estado.....…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EP....................................…………………………………………………………………….…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ís………………………………………………………………………………………….…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elefon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país…………………………………………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área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Fax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país…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área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rreio eletrônico da organização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rreio eletrônico da pessoa de contato…………….…………………………………..…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ágina Web…………………………………………………………………………...………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3"/>
          <w:szCs w:val="23"/>
          <w:lang w:val="en-GB" w:eastAsia="en-GB"/>
        </w:rPr>
        <w:t>Junho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Classificação de sua organizaç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ta de abertura..............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 de registro (CNPJ)...……………………………………………...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  <w:t>Á8^_Oß__Á8</w:t>
      </w:r>
      <w:r>
        <w:rPr>
          <w:rFonts w:cs="Arial" w:ascii="Arial" w:hAnsi="Arial"/>
          <w:sz w:val="21"/>
          <w:szCs w:val="21"/>
          <w:lang w:val="es-ES" w:eastAsia="en-GB"/>
        </w:rPr>
        <w:t xml:space="preserve">Número da Inscrição Estadual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(CF/UF)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lcance da organização ………………..………………….... Internacional/Regional/Naci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ipo de organização (marcar com X no espaço que correspond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Gestão pública da água / agencia pública de serviços de águ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utra organização governamental (Estado, Municípi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Gestão privada da água / agencia privada de serviços de águ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rganização não Governamental (ONG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gência das Nações Unid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gência Inter-Governament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Empresa de consultor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ssociação profissi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Investigação/ Educação / Organização de capacitaç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Doadora / agência de financia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ssociação de usuári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utro ………………………………………………………………………………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bjetivos da organização (100 palavras, no máxim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 de membros do pessoal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Uma descrição sucinta das principais atividades nos últimos cinco anos (100 palavras, n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áxim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3"/>
          <w:szCs w:val="23"/>
          <w:lang w:val="en-GB" w:eastAsia="en-GB"/>
        </w:rPr>
        <w:t>Junho 2006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Wingdings3">
    <w:altName w:val="Arial Unicode MS"/>
    <w:charset w:val="88"/>
    <w:family w:val="auto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9:00Z</dcterms:created>
  <dc:creator>GWPKLK</dc:creator>
  <dc:description/>
  <cp:keywords/>
  <dc:language>en-US</dc:language>
  <cp:lastModifiedBy>MIO</cp:lastModifiedBy>
  <dcterms:modified xsi:type="dcterms:W3CDTF">2012-04-27T11:39:00Z</dcterms:modified>
  <cp:revision>2</cp:revision>
  <dc:subject/>
  <dc:title> </dc:title>
</cp:coreProperties>
</file>